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9-29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5 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а прокурора </w:t>
        <w:tab/>
        <w:tab/>
        <w:tab/>
        <w:t xml:space="preserve">                                                  Вакатова В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 xml:space="preserve">                         Мухамаевой В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  <w:t xml:space="preserve">                          Комаровой Ю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й удостоверение №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судебном заседании ходатайство представителя потерпевшего о прекращении уголовного дела по обвинению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Мухамаевой Венеры Наильевны,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8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хамаева В.Н. обвиняется в совершении тайного хищения чужого имущества на территории г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5.2025 года в период времени с 16 часов 18 минут до 16 часов 37   минут Мухамаева В.Н., находясь в помещении магазина «Магнит Семейный»,      расположенного в торговом центре «Столичный Сити» по адресу: ХМАО-Югра, г. Югорск, ул. Ленина, д. 2, тайно, умышленно, из корыстных побуждений, путем свободного доступа похитила следующее имущество, принадлежащее АО «Танде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фабрикат из филе лосося, массой 0, 874 кг., стоимостью 2018 рублей 93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е грудки индейки, 0, 5 кг., 2 упаковки, общей стоимостью 699 рублей 98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жидкое мыло «</w:t>
      </w:r>
      <w:r>
        <w:rPr>
          <w:sz w:val="28"/>
          <w:szCs w:val="28"/>
          <w:lang w:val="en-US"/>
        </w:rPr>
        <w:t>Safeguard</w:t>
      </w:r>
      <w:r>
        <w:rPr>
          <w:sz w:val="28"/>
          <w:szCs w:val="28"/>
        </w:rPr>
        <w:t>», АромАлоэ, 1 упаковка, стоимостью 199 рублей 99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ицирующее средство «</w:t>
      </w:r>
      <w:r>
        <w:rPr>
          <w:sz w:val="28"/>
          <w:szCs w:val="28"/>
          <w:lang w:val="en-US"/>
        </w:rPr>
        <w:t>Sanfor</w:t>
      </w:r>
      <w:r>
        <w:rPr>
          <w:sz w:val="28"/>
          <w:szCs w:val="28"/>
        </w:rPr>
        <w:t>», белизна, стоимостью 169 рублей 99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тивоправных действий Мухамаевой В.Н. АО «Тандер» причинен материальный ущерб на общую сумму 3 088 рублей 8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овершения преступления Мухамаева В.Н. с места преступления скрылась, распорядившись похищенным имуществом по своему усмотрению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тавитель потерпевшего С. в судебное заседание не явился, о дате и месте рассмотрения дела уведомлен надлежащим образом, ходатайствовал о проведении судебного заседания в его отсутствие и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одсудимая возместила в полном объеме причиненный в результате совершения преступления материальный вред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ая Мухамаева В.Н. заявила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акатов В.Ю. полагал ходатайство представителя потерпевшего о прекращении уголовного дела в связи с примирением сторон подлежащим удовлетворению, так как обвиняемая не судима, возмещен вред, причиненный престу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Комарова Ю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ла ходатайство представителя потерпевшего обоснованным и подлежащим удовлетворению, так как обвиняемая не судима, возмещен вред, причиненный преступлением, имеются предусмотренные законом основания для прекращения уголовного дела в связи с примирением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аева В.Н. обвиняется в совершении преступления, предусмотренного ч. 1 ст. 158 УК РФ, - кражи, то есть тайного хищения чуж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Мухамаевой В.Н.               преступление относится к категории небольшой тяжести, обвиняемая не судима, удовлетворительно характеризуется по месту жительства, имеет на иждивении </w:t>
      </w:r>
      <w:r>
        <w:rPr>
          <w:sz w:val="28"/>
          <w:szCs w:val="28"/>
        </w:rPr>
        <w:t xml:space="preserve">2   несовершеннолетних детей, в том числе 1 малолетнего ребенка, </w:t>
      </w:r>
      <w:r>
        <w:rPr>
          <w:rFonts w:cs="Tahoma"/>
          <w:sz w:val="28"/>
          <w:szCs w:val="28"/>
          <w:lang w:bidi="zxx"/>
        </w:rPr>
        <w:t xml:space="preserve">причиненный потерпевшему материальный ущерб возмещен, стороны примирились. 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Мухамаевой В.Н. преступление относится к категории небольшой тяжести, обвиняемая не судима, причиненный потерпевшему в результате совершения преступления вред возмещен в полном объеме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Согласно ч. 3 ст. 81 УПК РФ вещественное доказательство </w:t>
      </w:r>
      <w:r>
        <w:rPr>
          <w:rFonts w:eastAsia="Courier New CYR" w:cs="Courier New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>диск с видеозаписью,</w:t>
      </w:r>
      <w:r>
        <w:rPr>
          <w:sz w:val="28"/>
          <w:szCs w:val="28"/>
        </w:rPr>
        <w:t xml:space="preserve"> хранящийся при деле, следует хранить при уголовном деле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процессуальные издержки, предусмотренные ст. 131 УПК РФ, взысканию с подсудимой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/>
      </w:pPr>
      <w:r>
        <w:rPr>
          <w:sz w:val="28"/>
          <w:szCs w:val="28"/>
        </w:rPr>
        <w:t xml:space="preserve">Прекратить уголовное дело и уголовное преследование в отношении Мухамаевой Венеры Наильевны, обвиняемой в совершении преступления, предусмотренного ч.1 ст. 158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есечения в отношении Мухамаевой В.Н. не избиралась. </w:t>
      </w:r>
    </w:p>
    <w:p>
      <w:pPr>
        <w:pStyle w:val="Normal"/>
        <w:ind w:firstLine="708"/>
        <w:jc w:val="both"/>
        <w:rPr>
          <w:rFonts w:eastAsia="Courier New CYR" w:cs="Courier New CYR"/>
          <w:b/>
          <w:b/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- </w:t>
      </w:r>
      <w:r>
        <w:rPr>
          <w:rFonts w:eastAsia="Courier New CYR" w:cs="Courier New CYR"/>
          <w:sz w:val="28"/>
          <w:szCs w:val="28"/>
        </w:rPr>
        <w:t xml:space="preserve">диск </w:t>
      </w:r>
      <w:r>
        <w:rPr>
          <w:rFonts w:eastAsia="Courier New CYR" w:cs="Courier New CYR"/>
          <w:sz w:val="28"/>
          <w:szCs w:val="28"/>
          <w:lang w:val="en-US"/>
        </w:rPr>
        <w:t>DVD</w:t>
      </w:r>
      <w:r>
        <w:rPr>
          <w:rFonts w:eastAsia="Courier New CYR" w:cs="Courier New CYR"/>
          <w:sz w:val="28"/>
          <w:szCs w:val="28"/>
        </w:rPr>
        <w:t>-</w:t>
      </w:r>
      <w:r>
        <w:rPr>
          <w:rFonts w:eastAsia="Courier New CYR" w:cs="Courier New CYR"/>
          <w:sz w:val="28"/>
          <w:szCs w:val="28"/>
          <w:lang w:val="en-US"/>
        </w:rPr>
        <w:t>R</w:t>
      </w:r>
      <w:r>
        <w:rPr>
          <w:rFonts w:eastAsia="Courier New CYR" w:cs="Courier New CYR"/>
          <w:sz w:val="28"/>
          <w:szCs w:val="28"/>
        </w:rPr>
        <w:t xml:space="preserve"> с видеозаписью,</w:t>
      </w:r>
      <w:r>
        <w:rPr>
          <w:sz w:val="28"/>
          <w:szCs w:val="28"/>
        </w:rPr>
        <w:t xml:space="preserve"> хранящийся при деле, - хранить при уголовн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Мухамаеву В.Н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1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                      Е.Н. Конякин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